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FC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7, Ninh Binh Phosphate Fertilizer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 of Board of Directors and Management Board on the 2016 activities and the 2017 ori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Business result 20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50"/>
        <w:gridCol w:w="2470"/>
        <w:gridCol w:w="1440"/>
        <w:gridCol w:w="136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arison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production valu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cording to the fixed pri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cording to the actual pri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17.895 bill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524.084 b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546.139 b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24.25 b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to the State’s budge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6.7 b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 in c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roduc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osphate fertiliz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PK fertilize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0 to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 t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Business plan 20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36"/>
        <w:gridCol w:w="29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production value (according to the actual pric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538.272 bill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534 bill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24 bill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to the State’s bud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6.267 bill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onstruction invest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2.8 bill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roduc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osphate fertiliz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PK fertiliz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0 to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 ton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change the 2017 business plan according to the market situation to achieve the highest effectivenes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Company’s 2016 audited financial statement audited by Vietnam Auditing and Valuation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report of Supervisory Board on the result of supervising the 2016 activities of the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6 profit distribution and fund extrac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33"/>
        <w:gridCol w:w="2197"/>
        <w:gridCol w:w="219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extraction/ The 2016 after-tax profit (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et revenue from sale of good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233,515,6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before ta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47,125,7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3,182,55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33,943,2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transferred from last yea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3,463,1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for distribu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4,227,4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 of bonus and welfare fun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6,715,4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in cas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 of charter capit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77,512,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transferred into next yea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3,178,89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e of dividend pay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vidend advanced in cash to shareholders in 2016: VND 11,011,882,000 (7% of charter capit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remaining dividend: VND 7,865,630,000 (5% of charter capital), the Company expects to pay to shareholders in May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uthorize Board of Directors to decide the advance payment of the 2017 dividend based on the Company’s 2017 business resu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7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irman of Board of Directors: VND 7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ard of Directors: VND 6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ervisory Board: VND 4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full-time chief of Supervisory Board: VND 8,910,000 (this salary will be changed in case of change in minimum salar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plan of selecting unit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choose one of two independent audit units as recommended by Supervisory Board to audit the 2017 financial stat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Board of Directors, Management Board, Supervisory Board and related departments are responsible for implementing contents of this mandate. This mandate comes into effect from 26/0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7:00Z</dcterms:created>
  <dc:creator>TungHacker</dc:creator>
  <dc:description/>
  <cp:keywords/>
  <dc:language>en-US</dc:language>
  <cp:lastModifiedBy>TungHacker</cp:lastModifiedBy>
  <dcterms:modified xsi:type="dcterms:W3CDTF">2017-05-08T08:09:00Z</dcterms:modified>
  <cp:revision>1</cp:revision>
  <dc:subject/>
  <dc:title>NFC: Annual General Mandate 2017</dc:title>
</cp:coreProperties>
</file>